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輔仁大學企業管理學系管理學碩士班</w:t>
      </w:r>
    </w:p>
    <w:p>
      <w:pPr>
        <w:pStyle w:val="Normal"/>
        <w:ind w:left="-283" w:firstLine="282"/>
        <w:jc w:val="center"/>
        <w:rPr/>
      </w:pPr>
      <w:r>
        <w:rPr>
          <w:rFonts w:ascii="標楷體" w:hAnsi="標楷體" w:eastAsia="標楷體"/>
          <w:sz w:val="32"/>
        </w:rPr>
        <w:t>論文指導教授異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5161280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520"/>
                              <w:gridCol w:w="900"/>
                              <w:gridCol w:w="30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論文題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異動原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原論文指導教授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論文指導教授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企管系系主任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36pt;mso-wrap-distance-left:9pt;mso-wrap-distance-right:9pt;mso-wrap-distance-top:0pt;mso-wrap-distance-bottom:0pt;margin-top:33.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520"/>
                        <w:gridCol w:w="900"/>
                        <w:gridCol w:w="30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文題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異動原因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原論文指導教授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文指導教授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企管系系主任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46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仁大學管理學研究所「論文指導老師申請書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4:00Z</dcterms:created>
  <dc:creator>管理學研究所</dc:creator>
  <dc:description/>
  <cp:keywords/>
  <dc:language>en-US</dc:language>
  <cp:lastModifiedBy>USER</cp:lastModifiedBy>
  <cp:lastPrinted>2001-05-03T17:43:00Z</cp:lastPrinted>
  <dcterms:modified xsi:type="dcterms:W3CDTF">2016-08-03T04:44:00Z</dcterms:modified>
  <cp:revision>3</cp:revision>
  <dc:subject/>
  <dc:title>輔仁大學管理學研究所「論文指導老師申請書」</dc:title>
</cp:coreProperties>
</file>