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輔大企管系碩士班學生至碩士在職專班修課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上課出席規範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至碩士在職專班上課時間請依學校、授課教師規定。</w:t>
      </w:r>
    </w:p>
    <w:p>
      <w:pPr>
        <w:pStyle w:val="Normal"/>
        <w:ind w:left="420" w:hanging="4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學生因事無法前來上課，請務必自行先向授課教師辦理請假事宜，否則皆屬曠課。另外提醒，副本請寄給碩專班陳意婷秘書</w:t>
      </w:r>
      <w:r>
        <w:rPr>
          <w:rFonts w:eastAsia="標楷體;DFKai-SB" w:cs="Times New Roman" w:ascii="Times New Roman" w:hAnsi="Times New Roman"/>
          <w:sz w:val="28"/>
          <w:szCs w:val="28"/>
        </w:rPr>
        <w:t>(144515@mail.fju.edu.tw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若同科目缺課超過四次或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（含）小時，不論任何課程，學生均無法取得該課程之學分。</w:t>
      </w:r>
    </w:p>
    <w:p>
      <w:pPr>
        <w:pStyle w:val="Normal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四、該課程之授課教師之出缺勤規定，嚴於此規定時，則依該授課教師之規定為依據。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每次上課前，請記得要簽到，不得補簽，請切記！</w:t>
      </w:r>
    </w:p>
    <w:p>
      <w:pPr>
        <w:pStyle w:val="Normal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上課前，請同學務必先行動電話關機，以免影響老師及其他同學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3:00Z</dcterms:created>
  <dc:creator>USER</dc:creator>
  <dc:description/>
  <cp:keywords/>
  <dc:language>en-US</dc:language>
  <cp:lastModifiedBy>user</cp:lastModifiedBy>
  <cp:lastPrinted>2016-07-15T09:40:00Z</cp:lastPrinted>
  <dcterms:modified xsi:type="dcterms:W3CDTF">2021-12-10T08:53:00Z</dcterms:modified>
  <cp:revision>2</cp:revision>
  <dc:subject/>
  <dc:title/>
</cp:coreProperties>
</file>