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企業管理學系管理學碩士班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 xml:space="preserve">學年度課程流程結構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15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842"/>
        <w:gridCol w:w="3793"/>
        <w:gridCol w:w="3807"/>
        <w:gridCol w:w="3396"/>
      </w:tblGrid>
      <w:tr>
        <w:trPr>
          <w:trHeight w:val="352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一上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一下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二上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二下</w:t>
            </w:r>
          </w:p>
        </w:tc>
      </w:tr>
      <w:tr>
        <w:trPr>
          <w:trHeight w:val="352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共同領域：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）管理分析技術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560</wp:posOffset>
                      </wp:positionV>
                      <wp:extent cx="76200" cy="3448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4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7pt;margin-top:2.8pt;width:5.95pt;height:2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多變量分析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計量經濟學    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3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作業研究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研究方法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資訊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管理決策會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）管理基礎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組織理論與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產與作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財務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產業經濟與競爭策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行銷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人力資源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產業分析與競爭優勢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企業政策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經營實務專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企業倫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高級英語會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專注領域：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  <w:bookmarkStart w:id="0" w:name="OLE_LINK1"/>
            <w:r>
              <w:rPr>
                <w:rFonts w:ascii="標楷體" w:hAnsi="標楷體" w:cs="標楷體" w:eastAsia="標楷體"/>
                <w:sz w:val="18"/>
                <w:szCs w:val="18"/>
              </w:rPr>
              <w:t>行銷管理</w:t>
            </w:r>
            <w:bookmarkEnd w:id="0"/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社群媒體行銷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通路與零售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行銷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大學部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網路行銷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設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行銷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核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消費者行為研究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顧客關係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停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創新與產品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國際經管學程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</w:tc>
      </w:tr>
      <w:tr>
        <w:trPr>
          <w:trHeight w:val="662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）人力資源管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管理心理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人力資源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大學部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領導專題研究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教研所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下停開，欲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修習課程者，請自行至教研所網站查詢。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知識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碩專班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組織社會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人力規劃與選才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大學部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人力資源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核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三）管理科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5" w:hanging="76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作業研究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應統碩士班、商研所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多變量分析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商研所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決策分析與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亞太地區經營管理實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產規劃系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設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品質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顧客關係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 xml:space="preserve"> 104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停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產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商研所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六標準差管理與創新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大學部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1137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四）財務管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投資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停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計量經濟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財務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碩專班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投資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財務會計理論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會計系碩士班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投資學（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金國系金融碩士班選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期貨與選擇權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金國系金融碩士班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資產證券化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金國系金融碩士班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融市場分析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財務報表分析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金國系金融碩士班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固定收益證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金國系金融碩士班選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五）策略管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社會創新與創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企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碩專班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人力資源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大學部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行銷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與大學部合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社會企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知識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碩專班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組織社會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，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策略管理專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核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財務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創業管理講座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至國創學程選課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</w:tc>
      </w:tr>
    </w:tbl>
    <w:p>
      <w:pPr>
        <w:pStyle w:val="Normal"/>
        <w:snapToGrid w:val="false"/>
        <w:ind w:left="1" w:hanging="673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※</w:t>
      </w:r>
      <w:r>
        <w:rPr>
          <w:rFonts w:ascii="標楷體" w:hAnsi="標楷體" w:cs="標楷體" w:eastAsia="標楷體"/>
          <w:b/>
          <w:bCs/>
          <w:sz w:val="16"/>
          <w:szCs w:val="16"/>
        </w:rPr>
        <w:t>注意事項：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bCs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選定任一個專注領域至少須修滿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學分（包含核心、選修），同學需在修業期間選定一個（含）以上專注領域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每個領域包含核心、選修，至少需修滿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學分，於畢業時發給專注領域證書。</w:t>
      </w:r>
    </w:p>
    <w:p>
      <w:pPr>
        <w:pStyle w:val="Normal"/>
        <w:snapToGrid w:val="false"/>
        <w:ind w:left="578" w:hanging="1053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『多變量分析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英』或『計量經濟學』或『作業研究』三科必選一科以上修習。   若未於研一上學期修習</w:t>
      </w:r>
      <w:r>
        <w:rPr>
          <w:rFonts w:ascii="標楷體" w:hAnsi="標楷體" w:cs="標楷體" w:eastAsia="標楷體"/>
          <w:sz w:val="16"/>
          <w:szCs w:val="16"/>
        </w:rPr>
        <w:t>『多變量分析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英</w:t>
      </w:r>
      <w:r>
        <w:rPr>
          <w:rFonts w:ascii="標楷體" w:hAnsi="標楷體" w:cs="標楷體" w:eastAsia="標楷體"/>
          <w:sz w:val="16"/>
          <w:szCs w:val="16"/>
        </w:rPr>
        <w:t>』</w:t>
      </w:r>
      <w:r>
        <w:rPr>
          <w:rFonts w:ascii="標楷體" w:hAnsi="標楷體" w:cs="標楷體" w:eastAsia="標楷體"/>
          <w:sz w:val="16"/>
          <w:szCs w:val="16"/>
        </w:rPr>
        <w:t>者，不得修習『顧客關係管理』課程。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研一欲修「消費者行為研究」課程者，需在大學部修過「行銷管理」或「行銷學」課程者，才可以選修。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每學期選課上限為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學分，下限為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學分，不包括論文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學分。不在此限制範圍內者，請務提出課表，由主任審核。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畢業學分為</w:t>
      </w:r>
      <w:r>
        <w:rPr>
          <w:rFonts w:eastAsia="標楷體" w:cs="標楷體" w:ascii="標楷體" w:hAnsi="標楷體"/>
          <w:sz w:val="16"/>
          <w:szCs w:val="16"/>
        </w:rPr>
        <w:t>42</w:t>
      </w:r>
      <w:r>
        <w:rPr>
          <w:rFonts w:ascii="標楷體" w:hAnsi="標楷體" w:cs="標楷體" w:eastAsia="標楷體"/>
          <w:sz w:val="16"/>
          <w:szCs w:val="16"/>
        </w:rPr>
        <w:t>學分，不包含論文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學分。</w:t>
      </w:r>
    </w:p>
    <w:p>
      <w:pPr>
        <w:pStyle w:val="Normal"/>
        <w:snapToGrid w:val="false"/>
        <w:ind w:left="578" w:hanging="1053"/>
        <w:rPr/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>研一、研二選修課程，若無修課先後順序者，可自行選修。</w:t>
      </w:r>
    </w:p>
    <w:p>
      <w:pPr>
        <w:pStyle w:val="Normal"/>
        <w:snapToGrid w:val="false"/>
        <w:ind w:left="578" w:hanging="1053"/>
        <w:rPr/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>本課程因應環境需要而變更。</w:t>
      </w:r>
    </w:p>
    <w:sectPr>
      <w:type w:val="nextPage"/>
      <w:pgSz w:orient="landscape" w:w="16838" w:h="11906"/>
      <w:pgMar w:left="1440" w:right="100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標楷體" w:hAnsi="標楷體"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8:00Z</dcterms:created>
  <dc:creator>cc202</dc:creator>
  <dc:description/>
  <dc:language>en-US</dc:language>
  <cp:lastModifiedBy>USER</cp:lastModifiedBy>
  <cp:lastPrinted>2015-07-08T16:05:00Z</cp:lastPrinted>
  <dcterms:modified xsi:type="dcterms:W3CDTF">2015-12-09T03:18:00Z</dcterms:modified>
  <cp:revision>3</cp:revision>
  <dc:subject/>
  <dc:title>輔仁大學管理學研究所八十八學年度課程流程結構圖</dc:title>
</cp:coreProperties>
</file>