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論文修改完畢證明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茲證明學生           所提碩士論文業經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40"/>
        </w:rPr>
        <w:t>口試通過並論文書面修改完成，謹此證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</w:t>
      </w:r>
      <w:r>
        <w:rPr>
          <w:rFonts w:ascii="標楷體" w:hAnsi="標楷體" w:cs="標楷體" w:eastAsia="標楷體"/>
          <w:sz w:val="40"/>
        </w:rPr>
        <w:t xml:space="preserve">指導老師︰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     年      月       日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論文修改完畢證明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茲證明學生           所提碩士論文業經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40"/>
        </w:rPr>
        <w:t>口試通過並論文書面修改完成，謹此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</w:t>
      </w:r>
      <w:r>
        <w:rPr>
          <w:rFonts w:ascii="標楷體" w:hAnsi="標楷體" w:cs="標楷體" w:eastAsia="標楷體"/>
          <w:sz w:val="40"/>
        </w:rPr>
        <w:t xml:space="preserve">指導老師︰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     年      月 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2:00Z</dcterms:created>
  <dc:creator>cc202</dc:creator>
  <dc:description/>
  <cp:keywords/>
  <dc:language>en-US</dc:language>
  <cp:lastModifiedBy>user</cp:lastModifiedBy>
  <cp:lastPrinted>2002-07-02T13:28:00Z</cp:lastPrinted>
  <dcterms:modified xsi:type="dcterms:W3CDTF">2012-08-13T07:02:00Z</dcterms:modified>
  <cp:revision>2</cp:revision>
  <dc:subject/>
  <dc:title>          證 明 書</dc:title>
</cp:coreProperties>
</file>