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際經管碩士班</w:t>
      </w: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獨立招生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合於口試資格榜單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036"/>
        <w:gridCol w:w="23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地點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考號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劉宇婕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3/29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8:30-8:50</w:t>
            </w:r>
            <w:r>
              <w:rPr>
                <w:rFonts w:cs="標楷體" w:eastAsia="標楷體"/>
              </w:rPr>
              <w:t>報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3/29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:00</w:t>
            </w:r>
            <w:r>
              <w:rPr>
                <w:rFonts w:cs="標楷體" w:eastAsia="標楷體"/>
              </w:rPr>
              <w:t>開始口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地點：</w:t>
            </w:r>
            <w:r>
              <w:rPr>
                <w:rFonts w:cs="標楷體" w:eastAsia="標楷體"/>
                <w:sz w:val="22"/>
                <w:szCs w:val="22"/>
              </w:rPr>
              <w:t>羅耀拉大樓</w:t>
            </w:r>
            <w:r>
              <w:rPr>
                <w:rFonts w:eastAsia="標楷體"/>
                <w:sz w:val="22"/>
                <w:szCs w:val="22"/>
              </w:rPr>
              <w:t>SL201</w:t>
            </w:r>
            <w:r>
              <w:rPr>
                <w:rFonts w:cs="標楷體" w:eastAsia="標楷體"/>
                <w:sz w:val="22"/>
                <w:szCs w:val="22"/>
              </w:rPr>
              <w:t>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請攜帶身分證或護照應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未準時參加者，以棄權論</w:t>
            </w:r>
          </w:p>
          <w:p>
            <w:pPr>
              <w:pStyle w:val="Normal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N610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吳東頤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030N6100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徐佳祺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030N6100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李苾瑜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030N6100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鄭博群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030N6100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鄭閔中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030N6100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吳佳佩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030N6100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呂宗憲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030N6100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慈瑋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030N6100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吳昱臻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N6100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范羽明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030N610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方宓菁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030N6100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張嘉宇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030N6100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張孝萱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030N6100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</w:rPr>
              <w:t>許雅雯</w:t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030N610015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1:00Z</dcterms:created>
  <dc:creator>YT</dc:creator>
  <dc:description/>
  <cp:keywords/>
  <dc:language>en-US</dc:language>
  <cp:lastModifiedBy>gbm</cp:lastModifiedBy>
  <cp:lastPrinted>2009-12-11T10:07:00Z</cp:lastPrinted>
  <dcterms:modified xsi:type="dcterms:W3CDTF">2014-03-20T03:43:00Z</dcterms:modified>
  <cp:revision>5</cp:revision>
  <dc:subject/>
  <dc:title>經管學程97招生合於口試資格之榜單</dc:title>
</cp:coreProperties>
</file>