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730"/>
        <w:gridCol w:w="1520"/>
        <w:gridCol w:w="981"/>
        <w:gridCol w:w="4161"/>
        <w:gridCol w:w="1843"/>
      </w:tblGrid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項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作業名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相關單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工作內容及配合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說明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.2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開課單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務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開課準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程大綱設定知識技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6.10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00: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6.17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23: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開課單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務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開課準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提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6.17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全人中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全人提供系開通識資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開課準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處理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系統測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6.17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資訊中心預轉前期開課資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更新本期系開通識資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開課系統進行測試與開課準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開課準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主管與學時數設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6.21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務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完成系所秘書主任院長設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完成系所學時數上限設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網路開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開課資料建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6.24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09: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7.22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08: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開課單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務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秘書開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系所院主管審核開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網路開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程大綱建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6.24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09: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7.22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08: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開課單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授課教師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務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師上網建置課程大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網路開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學助理資料建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6.24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09: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7.22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08: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開課單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發中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系所維護設定課程教學助理資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移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開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7.22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開課資料轉入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HP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開課資料開放網頁查詢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開課資料此後即時更新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程大綱系統開放查詢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大綱資料此後即時更新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課準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處理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系統設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7.29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全人中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務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全人提供選課規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務組提供視同本系設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資訊中心依據資料設定各相關選課系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移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開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8.01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iCAN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期資料移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轉本期開課資料入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i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課準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處理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系統設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8.12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全人中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全人提供國文、外國語文分班資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全人提供開放選填外國語文非英語課程學生資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全人提供選填志願例外條件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特殊課程不進選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資訊中心依據資料進行資料處理與系統設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課準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入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8.26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08: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資料轉入代入系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資料轉入選填志願系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課代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入闈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8/26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開課單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開課單位進行網路代入選課資料作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處理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更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8.29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整理必修代入結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更新開課屬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8.2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網頁查詢代入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結果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生查詢選課清單系統、秘書查詢學生選課系統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網路選填志願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含更改密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入闈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8/26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8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全人中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務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生上網進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全人教育課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選填志願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更改選課密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處理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更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9.02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14: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9.03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16: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進行選填志願分發作業、更新選課密碼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進行志願分發結果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課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代入審核作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更新選課人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9.03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16: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網頁提供選填結果查詢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選課清單系統、名單下載系統、排座位系統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iCAN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課準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入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9.04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轉入網路初選系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網路初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入闈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/04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務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一階段選課：限選本系所開課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2.09.09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: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2.09.12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8:00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1)102.09.09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: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年級優先上網選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2)102.09.09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4: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、三年級上網選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3)102.09.10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: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年級上網選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.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13:00-14: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系統維護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各年級選課暫停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 102.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.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13:00-14: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系統維護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各年級選課暫停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階段選課：限本院可跨系選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2.09.10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4: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2.09.12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8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三階段選課：全校開放選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2.09.11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: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2.09.12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8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際選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8.28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10.03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務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開課單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際選課系統開放登記申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務組進行校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外校、外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開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/03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6: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間部截止收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/03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21: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進修部截止收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處理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更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.12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進行初選資料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審核作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更新選課人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審檔後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寄發初選清單通知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16: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網頁提供初選結果查詢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選課清單系統、名單下載系統、排座位系統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iCAN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課準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加退選維護屬性及人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開課單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開課單位上網維護加退選屬性及人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上課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務組提供未修導師時間名單給學務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課準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入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9.17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資訊中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轉入網路加退選系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網路加退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入闈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/17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09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09: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全校學生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務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09: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年級優先上網選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13: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、三年級上網選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16: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年級上網選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料處理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更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進行加退選資料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審核作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更新選課人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審檔後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寄發選課清單通知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2.09.25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6: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網頁提供選課結果查詢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選課清單系統、名單下載系統、排座位系統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iCAN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各系統依性質自此後即時或定時更新資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課清單確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2.09.25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6:3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2.10.04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6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全校學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網路確認選課清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越部選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:0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1: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全校學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開課單位課務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間部選進修部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: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:00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進修部選日間部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: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課錯誤更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.04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全校學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開課單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訊中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務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受理學生選課異動申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務處處理導師時間選課異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8" w:top="993" w:footer="454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0490" w:leader="none"/>
      </w:tabs>
      <w:rPr/>
    </w:pPr>
    <w:r>
      <w:rPr>
        <w:rFonts w:ascii="Cambria" w:hAnsi="Cambria" w:cs="Cambria"/>
      </w:rPr>
      <w:t>教務處課務組印製</w:t>
    </w:r>
    <w:r>
      <w:rPr>
        <w:rFonts w:cs="Cambria" w:ascii="Cambria" w:hAnsi="Cambria"/>
      </w:rPr>
      <w:t>20</w:t>
    </w:r>
    <w:r>
      <w:rPr>
        <w:rFonts w:cs="Cambria" w:ascii="Cambria" w:hAnsi="Cambria"/>
      </w:rPr>
      <w:t>1</w:t>
    </w:r>
    <w:r>
      <w:rPr>
        <w:rFonts w:cs="Cambria" w:ascii="Cambria" w:hAnsi="Cambria"/>
        <w:lang w:eastAsia="zh-TW"/>
      </w:rPr>
      <w:t>3</w:t>
    </w:r>
    <w:r>
      <w:rPr>
        <w:rFonts w:cs="Cambria" w:ascii="Cambria" w:hAnsi="Cambria"/>
      </w:rPr>
      <w:t>/</w:t>
    </w:r>
    <w:r>
      <w:rPr>
        <w:rFonts w:cs="Cambria" w:ascii="Cambria" w:hAnsi="Cambria"/>
        <w:lang w:eastAsia="zh-TW"/>
      </w:rPr>
      <w:t>05</w:t>
    </w:r>
    <w:r>
      <w:rPr>
        <w:rFonts w:cs="Cambria" w:ascii="Cambria" w:hAnsi="Cambria"/>
      </w:rPr>
      <w:t>/</w:t>
    </w:r>
    <w:r>
      <w:rPr>
        <w:rFonts w:cs="Cambria" w:ascii="Cambria" w:hAnsi="Cambria"/>
        <w:lang w:eastAsia="zh-TW"/>
      </w:rPr>
      <w:t>20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ascii="標楷體" w:hAnsi="標楷體" w:cs="標楷體" w:eastAsia="標楷體"/>
        <w:sz w:val="24"/>
        <w:szCs w:val="24"/>
      </w:rPr>
      <w:t>輔仁大學</w:t>
    </w:r>
    <w:r>
      <w:rPr>
        <w:rFonts w:eastAsia="標楷體" w:cs="標楷體" w:ascii="標楷體" w:hAnsi="標楷體"/>
        <w:sz w:val="24"/>
        <w:szCs w:val="24"/>
      </w:rPr>
      <w:t>10</w:t>
    </w:r>
    <w:r>
      <w:rPr>
        <w:rFonts w:eastAsia="標楷體" w:cs="標楷體" w:ascii="標楷體" w:hAnsi="標楷體"/>
        <w:sz w:val="24"/>
        <w:szCs w:val="24"/>
        <w:lang w:eastAsia="zh-TW"/>
      </w:rPr>
      <w:t>2</w:t>
    </w:r>
    <w:r>
      <w:rPr>
        <w:rFonts w:ascii="標楷體" w:hAnsi="標楷體" w:cs="標楷體" w:eastAsia="標楷體"/>
        <w:sz w:val="24"/>
        <w:szCs w:val="24"/>
      </w:rPr>
      <w:t>學年度第</w:t>
    </w:r>
    <w:r>
      <w:rPr>
        <w:rFonts w:eastAsia="標楷體" w:cs="標楷體" w:ascii="標楷體" w:hAnsi="標楷體"/>
        <w:sz w:val="24"/>
        <w:szCs w:val="24"/>
        <w:lang w:eastAsia="zh-TW"/>
      </w:rPr>
      <w:t>1</w:t>
    </w:r>
    <w:r>
      <w:rPr>
        <w:rFonts w:ascii="標楷體" w:hAnsi="標楷體" w:cs="標楷體" w:eastAsia="標楷體"/>
        <w:sz w:val="24"/>
        <w:szCs w:val="24"/>
      </w:rPr>
      <w:t>學期開課及選課時程計畫</w:t>
    </w:r>
  </w:p>
  <w:p>
    <w:pPr>
      <w:pStyle w:val="Header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50:00Z</dcterms:created>
  <dc:creator>課務組</dc:creator>
  <dc:description/>
  <cp:keywords/>
  <dc:language>en-US</dc:language>
  <cp:lastModifiedBy>gbm</cp:lastModifiedBy>
  <cp:lastPrinted>2012-12-05T10:03:00Z</cp:lastPrinted>
  <dcterms:modified xsi:type="dcterms:W3CDTF">2013-08-01T02:50:00Z</dcterms:modified>
  <cp:revision>2</cp:revision>
  <dc:subject/>
  <dc:title>輔仁大學96學年度第1學期開課及選課時程計畫</dc:title>
</cp:coreProperties>
</file>